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51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5 &amp; 17</w:t>
      </w:r>
      <w:r>
        <w:rPr/>
        <w:t xml:space="preserve">, </w:t>
      </w:r>
      <w:r>
        <w:rPr>
          <w:b/>
        </w:rPr>
        <w:t xml:space="preserve">page 2, lines 9 &amp; 10, 11 and 19, </w:t>
      </w:r>
      <w:r>
        <w:rPr/>
        <w:t>strike “2010-2014” and insert “2009-2014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2, </w:t>
      </w:r>
      <w:r>
        <w:rPr/>
        <w:t>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Schedule of Cap Imprvmts, September 14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0</w:t>
      </w:r>
      <w:r>
        <w:rPr/>
        <w:t>, after “</w:t>
      </w:r>
      <w:r>
        <w:rPr>
          <w:b/>
        </w:rPr>
        <w:t>Section 3.</w:t>
      </w:r>
      <w:r>
        <w:rPr/>
        <w:t>” insert “</w:t>
      </w:r>
      <w:r>
        <w:rPr>
          <w:b/>
        </w:rPr>
        <w:t>Effective Date.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28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9-30T13:28:00Z</dcterms:modified>
  <cp:revision>2</cp:revision>
  <dc:subject/>
  <dc:title>AMENDMENT</dc:title>
</cp:coreProperties>
</file>